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equired Information for GVL Health Certificat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wner’s full Name/Consignor: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Address: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hone #: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nsignee’s Full Name(Buyer: new owner of shipment):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Heading2"/>
        <w:rPr/>
      </w:pPr>
      <w:r>
        <w:rPr/>
        <w:t>Address: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hone#: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arrier;Transporter: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dress: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hone#: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arrier Type: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urpose of Movement: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orse Name:___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Veterinarians Informatio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mp: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8"/>
        </w:rPr>
      </w:pPr>
      <w:r>
        <w:rPr>
          <w:sz w:val="28"/>
        </w:rPr>
        <w:t>Markings(if no EIA Current)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X on H/C(if done at WVC)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24:00Z</dcterms:created>
  <dc:creator>win3</dc:creator>
  <dc:description/>
  <dc:language>en-US</dc:language>
  <cp:lastModifiedBy>Chantal Murack</cp:lastModifiedBy>
  <dcterms:modified xsi:type="dcterms:W3CDTF">2016-02-12T21:24:00Z</dcterms:modified>
  <cp:revision>2</cp:revision>
  <dc:subject/>
  <dc:title>Required Information for GVL Health Certificates:</dc:title>
</cp:coreProperties>
</file>